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4»   ма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4»   ма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58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«Сбор нефти и газа со скважин №№ 21, 22 Гнездинского месторождения»  в границах сельского поселения Сергиевск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Сбор нефти и газа со скважин №№ 21, 22 Гнездинского месторождения»  в границах сельского поселения Сергиев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«Сбор нефти и газа со скважин №№ 21, 22 Гнездинского месторождения»  в границах сельского поселения Сергиевск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5-24T04:52:00Z</dcterms:modified>
  <cp:revision>108</cp:revision>
  <dc:subject/>
  <dc:title/>
</cp:coreProperties>
</file>